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IFICI RESIDENZIAL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ATTESTATO DI QUALIFICAZIONE ENERGETICA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 xml:space="preserve">art 4 comma 1 D.Leg 192/2005 e s.m. e atto R.E.R. n° 156/08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  <w:r>
              <w:rPr>
                <w:sz w:val="20"/>
                <w:u w:val="single"/>
              </w:rPr>
              <w:t>allegarsi alla scheda tecnica descrittiva</w:t>
            </w:r>
            <w:r>
              <w:rPr>
                <w:sz w:val="20"/>
              </w:rPr>
              <w:t xml:space="preserve"> ai sensi del punto 4.6 dell’Atto di indirizzo regionale  e coordinamento </w:t>
            </w:r>
            <w:r>
              <w:rPr>
                <w:sz w:val="20"/>
                <w:szCs w:val="23"/>
              </w:rPr>
              <w:t>sui requisiti di rendimento energetico e sulle procedure di certificazione energetica degli edifici, n° 156/08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ATI GENERALI DELL’EDIFICIO</w:t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bicazione dell’edificio (1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nno di costruzione (2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prietà dell’edificio (3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stinazione d’uso (4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ipologia edilizia (5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INVOLUCRO EDILIZIO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ipologia costruttiva (6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Volume Lordo Riscaldato </w:t>
            </w:r>
            <w:r>
              <w:rPr>
                <w:b/>
                <w:bCs/>
                <w:sz w:val="24"/>
              </w:rPr>
              <w:t>V</w:t>
            </w:r>
            <w:r>
              <w:rPr>
                <w:sz w:val="24"/>
              </w:rPr>
              <w:t xml:space="preserve"> (7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</w:t>
            </w:r>
            <w:r>
              <w:rPr/>
              <w:t xml:space="preserve">Mc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ficie disperdente </w:t>
            </w:r>
            <w:r>
              <w:rPr>
                <w:b/>
                <w:bCs/>
              </w:rPr>
              <w:t xml:space="preserve">S </w:t>
            </w:r>
            <w:r>
              <w:rPr/>
              <w:t>(8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Mq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apporto S/V  (9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uperficie utile (10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Mq 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Eventuali interventi di manutenzione straordinaria e ristrutturazione (11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nno di installazione del generatore di calore (12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IMPIANTO DI RISCALDAMEN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ipo di impianto (13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Tipo di terminali di erogazione del calore (14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ipo di distribuzione (15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ipo di regolazione (16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ipo di generatore (17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ombustibile utilizzato (18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Potenza nominale al focolare del generatore di calore (19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</w:t>
            </w:r>
            <w:r>
              <w:rPr/>
              <w:t xml:space="preserve">KW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ventuali interventi di manutenzione straordinaria o ristrutturazione (20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DATI CLIMATIC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ona climatica (21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radi Giorno (22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4"/>
              <w:rPr/>
            </w:pPr>
            <w:r>
              <w:rPr/>
              <w:t>TECNOLOGIE DI UTILIZZO DELLE FONTI RINNOVABIL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ove presenti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ipologia di sistemi per l’utilizzazione delle fonti rinnovabili (23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ISULTATI DELLA VALUTAZIONE ENERGET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I GENERAL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erimento alle norme tecniche utilizzate  (24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 di valutazione della prestazione energetica utilizzato (25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i climatici utilizzati (26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I DI INGRES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dell’edificio e della sua localizzazione e destinazione d’uso (27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ISULTA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isogno di energia primaria per la climatizzazione invernale (28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</w:t>
            </w:r>
            <w:r>
              <w:rPr/>
              <w:t xml:space="preserve">KWh/anno      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e di prestazione energetica per la climatizzazione invernale propria dell’edificio (29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kWh/mq an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kWh/mc anno) 11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inente valore limite dell’indice di prestazione energetica limite per la climatizzazione invernale  (30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kWh/mq an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(kWh/mc anno)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STA DELLE RACCOMANDAZION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zione dei potenziali interventi di miglioramento delle prestazioni energetiche con una loro valutazione sintetica in termini di costi benefici (31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I RELATIVI AL COMPILATO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bookmarkStart w:id="0" w:name="Testo7"/>
            <w:bookmarkEnd w:id="0"/>
            <w:r>
              <w:rPr/>
              <w:t>ndicare il nome del compilatore, il ruolo in relazione all’edificio in oggetto, data di nascita, iscrizione all’albo professionale, residenza (32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Luogo e data;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del tecnico</w:t>
      </w:r>
      <w:r>
        <w:br w:type="page"/>
      </w:r>
    </w:p>
    <w:p>
      <w:pPr>
        <w:pStyle w:val="Heading1"/>
        <w:rPr/>
      </w:pPr>
      <w:r>
        <w:rPr/>
        <w:t>NOTE PER LA COMPILAZIONE</w:t>
      </w:r>
    </w:p>
    <w:p>
      <w:pPr>
        <w:pStyle w:val="Heading1"/>
        <w:rPr/>
      </w:pPr>
      <w:r>
        <w:rPr/>
        <w:t>DELL’ATTESTATO DI QUALIFICAZIONE ENERGETICA</w:t>
      </w:r>
    </w:p>
    <w:p>
      <w:pPr>
        <w:pStyle w:val="Normal"/>
        <w:jc w:val="center"/>
        <w:rPr/>
      </w:pPr>
      <w:r>
        <w:rPr/>
        <w:t>(da non allegare all’attestato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(1) Ubicazione dell’edificio - definire l’indirizzo preciso dell’immobile con provincia, comune e CAP, oppure i dati catastali (codice comune, foglio, mappale subalterno).</w:t>
      </w:r>
    </w:p>
    <w:p>
      <w:pPr>
        <w:pStyle w:val="Normal"/>
        <w:autoSpaceDE w:val="false"/>
        <w:rPr/>
      </w:pPr>
      <w:r>
        <w:rPr/>
        <w:t>(2) Dato da indicare ove disponibile</w:t>
      </w:r>
    </w:p>
    <w:p>
      <w:pPr>
        <w:pStyle w:val="Normal"/>
        <w:autoSpaceDE w:val="false"/>
        <w:rPr/>
      </w:pPr>
      <w:r>
        <w:rPr/>
        <w:t>(3) Dati del proprietario (nome, cognome, indirizzo, codice fiscale)</w:t>
      </w:r>
    </w:p>
    <w:p>
      <w:pPr>
        <w:pStyle w:val="Normal"/>
        <w:autoSpaceDE w:val="false"/>
        <w:rPr/>
      </w:pPr>
      <w:r>
        <w:rPr/>
        <w:t>(4) Destinazione d’uso: secondo art. 3 D.P.R. 412/93.</w:t>
      </w:r>
    </w:p>
    <w:p>
      <w:pPr>
        <w:pStyle w:val="Normal"/>
        <w:autoSpaceDE w:val="false"/>
        <w:rPr/>
      </w:pPr>
      <w:r>
        <w:rPr/>
        <w:t>(5) Tipologia edilizia: precisare la tipologia dell’edificio: (linea, torre, schiera, villino isolato, bifamiliare, palazzina piccola/media/grande ….); nel caso di appartamento in condominio: dichiararlo e precisare la tipologia dell’edificio ed il numero di unità immobiliari presenti; nel caso di unità immobiliari non residenziali facenti parte di un edificio: dichiararlo e precisare la tipologia dell’edificio.</w:t>
      </w:r>
    </w:p>
    <w:p>
      <w:pPr>
        <w:pStyle w:val="Normal"/>
        <w:autoSpaceDE w:val="false"/>
        <w:rPr/>
      </w:pPr>
      <w:r>
        <w:rPr/>
        <w:t>(6) Tipologia costruttiva: precisare il procedimento costruttivo adottato per la realizzazione dell’immobile (es: muratura portante, telaio in calcestruzzo armato, telaio in acciaio, mista, pannelli prefabbricati, ecc).</w:t>
      </w:r>
    </w:p>
    <w:p>
      <w:pPr>
        <w:pStyle w:val="Normal"/>
        <w:autoSpaceDE w:val="false"/>
        <w:rPr/>
      </w:pPr>
      <w:r>
        <w:rPr/>
        <w:t>(7) Volume lordo riscaldato: è il volume lordo, espresso in metri cubi, delle parti di edificio riscaldate, definito dalle superfici che lo delimitano.</w:t>
      </w:r>
    </w:p>
    <w:p>
      <w:pPr>
        <w:pStyle w:val="Normal"/>
        <w:autoSpaceDE w:val="false"/>
        <w:rPr/>
      </w:pPr>
      <w:r>
        <w:rPr/>
        <w:t>(8) Superficie disperdente: è la superficie, espressa in metri quadrati, che delimita verso l’esterno, ovvero verso vani non dotati di impianti di riscaldamento, il volume riscaldato V.</w:t>
      </w:r>
    </w:p>
    <w:p>
      <w:pPr>
        <w:pStyle w:val="Normal"/>
        <w:numPr>
          <w:ilvl w:val="0"/>
          <w:numId w:val="2"/>
        </w:numPr>
        <w:ind w:left="0" w:right="282" w:hanging="0"/>
        <w:jc w:val="both"/>
        <w:rPr>
          <w:sz w:val="20"/>
        </w:rPr>
      </w:pPr>
      <w:r>
        <w:rPr/>
        <w:t xml:space="preserve">(9) S, espressa in metri quadrati, è la superficie che delimita verso l’esterno (ovvero verso ambienti non dotati di impianto di riscaldamento ovvero verso zone termiche e/o unità immobiliari dotati di impianto di climatizzazione diverso rispetto a quello dell’unità immobiliare oggetto della valutazione), il volume riscaldato V; </w:t>
      </w:r>
      <w:r>
        <w:rPr>
          <w:rFonts w:cs="Arial"/>
          <w:color w:val="000000"/>
          <w:sz w:val="23"/>
          <w:szCs w:val="23"/>
        </w:rPr>
        <w:t>V è il volume lordo, espresso in metri cubi, delle parti di edificio riscaldate, definito dalle superfici che lo delimitano.</w:t>
      </w:r>
    </w:p>
    <w:p>
      <w:pPr>
        <w:pStyle w:val="Normal"/>
        <w:autoSpaceDE w:val="false"/>
        <w:rPr/>
      </w:pPr>
      <w:r>
        <w:rPr/>
        <w:t>(10) Superficie utile: superficie netta calpestabile di un edificio, espressa in metri quadrati.</w:t>
      </w:r>
    </w:p>
    <w:p>
      <w:pPr>
        <w:pStyle w:val="Normal"/>
        <w:autoSpaceDE w:val="false"/>
        <w:rPr/>
      </w:pPr>
      <w:r>
        <w:rPr/>
        <w:t>(11) Eventuali interventi di manutenzione straordinaria o ristrutturazione: indicare la data e la tipologia degli interventi effettuati, ove tali dati siano disponibili.</w:t>
      </w:r>
    </w:p>
    <w:p>
      <w:pPr>
        <w:pStyle w:val="Normal"/>
        <w:autoSpaceDE w:val="false"/>
        <w:rPr/>
      </w:pPr>
      <w:r>
        <w:rPr/>
        <w:t>(12) Anno d’installazione del generatore di calore: indicare ove noto; se l’anno d’installazione coincide con l’anno di costruzione dell’edificio lasciare in bianco; in caso di più sostituzioni, indicare la data dell’ultima sostituzione.</w:t>
      </w:r>
    </w:p>
    <w:p>
      <w:pPr>
        <w:pStyle w:val="Normal"/>
        <w:autoSpaceDE w:val="false"/>
        <w:rPr/>
      </w:pPr>
      <w:r>
        <w:rPr/>
        <w:t>(13) Indicare se trattasi di impianto autonomo o impianto centralizzato. In quest’ultimo caso, indicare se esiste o meno una contabilizzazione del calore per singolo utente.</w:t>
      </w:r>
    </w:p>
    <w:p>
      <w:pPr>
        <w:pStyle w:val="Normal"/>
        <w:autoSpaceDE w:val="false"/>
        <w:rPr/>
      </w:pPr>
      <w:r>
        <w:rPr/>
        <w:t>(14) Indicare se trattasi di: termosifoni, pannelli radianti, ventilconvettori, ecc.</w:t>
      </w:r>
    </w:p>
    <w:p>
      <w:pPr>
        <w:pStyle w:val="Normal"/>
        <w:autoSpaceDE w:val="false"/>
        <w:rPr/>
      </w:pPr>
      <w:r>
        <w:rPr/>
        <w:t>(15) Indicare se trattasi di distribuzione a: colonne montanti, per piano, ecc.</w:t>
      </w:r>
    </w:p>
    <w:p>
      <w:pPr>
        <w:pStyle w:val="Normal"/>
        <w:autoSpaceDE w:val="false"/>
        <w:rPr/>
      </w:pPr>
      <w:r>
        <w:rPr/>
        <w:t>(16) Indicare se la regolazione è effettuata con: valvole termostatiche, centralina programmabile, bruciatore modulante, ecc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(17) Specificare se la caldaia è a condensazione o meno. Nel caso in cui non sia a condensazione, indicare il rendimento al 100% della potenza nominale del focolare, riportato sul libretto di uso e manutenzione della caldaia.</w:t>
      </w:r>
    </w:p>
    <w:p>
      <w:pPr>
        <w:pStyle w:val="Normal"/>
        <w:autoSpaceDE w:val="false"/>
        <w:rPr/>
      </w:pPr>
      <w:r>
        <w:rPr/>
        <w:t>(18) Indicare se viene usato gas metano, gasolio, GPL, ecc.</w:t>
      </w:r>
    </w:p>
    <w:p>
      <w:pPr>
        <w:pStyle w:val="Normal"/>
        <w:autoSpaceDE w:val="false"/>
        <w:rPr/>
      </w:pPr>
      <w:r>
        <w:rPr/>
        <w:t>(19) Riportare il dato come indicato sulla targhetta della caldaia, sul libretto di impianto o centrale, o sul libretto di uso e manutenzione della caldaia.</w:t>
      </w:r>
    </w:p>
    <w:p>
      <w:pPr>
        <w:pStyle w:val="Normal"/>
        <w:autoSpaceDE w:val="false"/>
        <w:rPr/>
      </w:pPr>
      <w:r>
        <w:rPr/>
        <w:t>(20) Eventuali interventi di manutenzione straordinaria o ristrutturazione: indicare la data e la tipologia degli interventi effettuati sull’impianto di riscaldamento.</w:t>
      </w:r>
    </w:p>
    <w:p>
      <w:pPr>
        <w:pStyle w:val="Normal"/>
        <w:autoSpaceDE w:val="false"/>
        <w:rPr/>
      </w:pPr>
      <w:r>
        <w:rPr/>
        <w:t>(21) Zona climatica: come definita all’art. 2 del D.P.R. 412/93, anche chiedendo al Comune di ubicazione dell’immobile.</w:t>
      </w:r>
    </w:p>
    <w:p>
      <w:pPr>
        <w:pStyle w:val="Normal"/>
        <w:autoSpaceDE w:val="false"/>
        <w:rPr/>
      </w:pPr>
      <w:r>
        <w:rPr/>
        <w:t>(22) Gradi giorno: indicare i gradi giorno della località facendo riferimento all’allegato A del D.P.R. 412/93 e aggiornamenti, anche chiedendo al Comune di ubicazione dell’immobile.</w:t>
      </w:r>
    </w:p>
    <w:p>
      <w:pPr>
        <w:pStyle w:val="Normal"/>
        <w:autoSpaceDE w:val="false"/>
        <w:rPr/>
      </w:pPr>
      <w:r>
        <w:rPr/>
        <w:t>(23) Tipologia di sistemi per l’utilizzazione delle fonti rinnovabili: indicare e descrivere l’eventuale presenza di impianti per l’utilizzazione delle fonti rinnovabili (fotovoltaici, solare termico, biomassa, solari passivi, ecc.).</w:t>
      </w:r>
    </w:p>
    <w:p>
      <w:pPr>
        <w:pStyle w:val="Normal"/>
        <w:autoSpaceDE w:val="false"/>
        <w:rPr/>
      </w:pPr>
      <w:r>
        <w:rPr/>
        <w:t>(24) Richiamare, con riferimento all’allegato M del decreto legislativo 192/05 come modificato dal decreto legislativo 311/06, le norme tecniche utilizzate per il calcolo dei fabbisogni energetici e dell’indice di prestazione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(25) Richiamare, con riferimento all’allegato I del decreto legislativo 192/05 come modificato dal decreto legislativo 311/06, la metodologia utilizzata per il calcolo dei fabbisogni di energia e</w:t>
      </w:r>
    </w:p>
    <w:p>
      <w:pPr>
        <w:pStyle w:val="Normal"/>
        <w:autoSpaceDE w:val="false"/>
        <w:rPr/>
      </w:pPr>
      <w:r>
        <w:rPr/>
        <w:t>dell’indice di prestazione energetica. Nel caso di utilizzo del metodo semplificato di cui all’allegato B al presente decreto evidenziare l’applicazione delle Raccomandazioni CTI-R 03/3 ivi richiamate.</w:t>
      </w:r>
    </w:p>
    <w:p>
      <w:pPr>
        <w:pStyle w:val="Normal"/>
        <w:autoSpaceDE w:val="false"/>
        <w:rPr/>
      </w:pPr>
      <w:r>
        <w:rPr/>
        <w:t>(26) Specificare i valori dei parametri climatici utilizzati per il calcolo dei fabbisogni di energia e dell’indice di prestazione (Gradi giorno e temperatura esterna di progetto).</w:t>
      </w:r>
    </w:p>
    <w:p>
      <w:pPr>
        <w:pStyle w:val="Normal"/>
        <w:autoSpaceDE w:val="false"/>
        <w:rPr/>
      </w:pPr>
      <w:r>
        <w:rPr/>
        <w:t>(27) Fornire una descrizione sintetica dell’edificio (numero di piani, numero di appartamento per piano, tipo di paramento esterno, tipo di copertura superiore, ecc.), dell’uso a cui è adibito.</w:t>
      </w:r>
    </w:p>
    <w:p>
      <w:pPr>
        <w:pStyle w:val="Normal"/>
        <w:autoSpaceDE w:val="false"/>
        <w:rPr/>
      </w:pPr>
      <w:r>
        <w:rPr/>
        <w:t>(28) Indicare il risultato ottenuto sulla base dei riferimenti richiamati alle note 24, 25 e 26.</w:t>
      </w:r>
    </w:p>
    <w:p>
      <w:pPr>
        <w:pStyle w:val="Normal"/>
        <w:autoSpaceDE w:val="false"/>
        <w:rPr/>
      </w:pPr>
      <w:r>
        <w:rPr/>
        <w:t>(29) E’ il parametro ottenuto come da indicazioni della nota 28 diviso la superficie utile (nota 10) o il volume lordo riscaldato (nota 7).</w:t>
      </w:r>
    </w:p>
    <w:p>
      <w:pPr>
        <w:pStyle w:val="Normal"/>
        <w:autoSpaceDE w:val="false"/>
        <w:rPr/>
      </w:pPr>
      <w:r>
        <w:rPr/>
        <w:t>(30) Indicare, in relazione all’ubicazione e alla tipologia dell’edificio, i pertinenti valori limiti previsti dall’allegato C, comma 1, del decreto legislativo 192/05 come modificato dal decreto legislativo 311/06.</w:t>
      </w:r>
    </w:p>
    <w:p>
      <w:pPr>
        <w:pStyle w:val="Normal"/>
        <w:autoSpaceDE w:val="false"/>
        <w:rPr/>
      </w:pPr>
      <w:r>
        <w:rPr/>
        <w:t>(31) Elencare i possibili interventi di miglioramento dell’efficienza energetica tecnicamente ed economicamente applicabili all’edificio e ai suoi impianti, specificando la tipologia, il costo indicativo ed il risparmio energetico atteso.</w:t>
      </w:r>
    </w:p>
    <w:p>
      <w:pPr>
        <w:pStyle w:val="Normal"/>
        <w:rPr/>
      </w:pPr>
      <w:r>
        <w:rPr/>
        <w:t>(32) Dati riferiti al tecnico abilitato che produce l’attestazione di qualificazione energet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3:00Z</dcterms:created>
  <dc:creator>m.vanini</dc:creator>
  <dc:description/>
  <dc:language>en-US</dc:language>
  <cp:lastModifiedBy>m.vanini</cp:lastModifiedBy>
  <cp:lastPrinted>2008-11-13T13:12:00Z</cp:lastPrinted>
  <dcterms:modified xsi:type="dcterms:W3CDTF">2008-11-14T13:03:00Z</dcterms:modified>
  <cp:revision>2</cp:revision>
  <dc:subject/>
  <dc:title>ATTESTATO DI QUALIFICAZIONE ENERGETICA</dc:title>
</cp:coreProperties>
</file>