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OGGETTO</w:t>
      </w:r>
      <w:r>
        <w:rPr/>
        <w:t>: Autocertificazione per l’utilizzo della legge 104/9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L… sottoscritt… ………..………………………………………………………………., nat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…………………………..……(Prov. ……..) il …./…./…….e in servizio press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</w:t>
      </w:r>
      <w:r>
        <w:rPr/>
        <w:t xml:space="preserve">.. di………...……………, consapevole delle </w:t>
      </w:r>
    </w:p>
    <w:p>
      <w:pPr>
        <w:pStyle w:val="Normal"/>
        <w:autoSpaceDE w:val="false"/>
        <w:jc w:val="both"/>
        <w:rPr/>
      </w:pPr>
      <w:r>
        <w:rPr/>
        <w:t>sanzioni previste per il caso di dichiarazione mendac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sì come stabilito dall’art. 26 della legge 15/1968, richiamato dall’art. 6, comma 2, del D.P.R. 403/9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di essere …l… sol… ad utilizzare i benefici previsti dall’art. 33 della Legge 104/92 nei  confronti del seguente portatore di handicap …………………………... e che lo stesso è assistito in maniera continuativa solo della  sua person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che il predetto portatore di handicap è tutt’ora in vita e non è mai stato ricoverato a tempo pieno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presso alcuna struttura dalla data di richiesta dei predetti benefi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essere consapevole che le agevolazioni sono uno strumento di assistenza del disabile e, pertanto, il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riconoscimento delle agevolazioni stesse comporta la conferma dell’impegno – morale oltre che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giuridico – a prestare effettivamente la propria opera di assisten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essere consapevole che la possibilità di fruire delle agevolazione comporta un onere per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l’amministrazione e un impegno di spesa pubblica che lo Stato e la collettività sopportano solo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per l’effettiva tutela del disabi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impegnarsi a comunicare tempestivamente ogni variazione della situazione di fatto e di diritto da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cui consegua la perdita della legittimazione delle agevolazio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, 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…………………………</w:t>
      </w:r>
      <w:r>
        <w:rPr/>
        <w:t>.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5:00Z</dcterms:created>
  <dc:creator>utente</dc:creator>
  <dc:description/>
  <cp:keywords/>
  <dc:language>en-US</dc:language>
  <cp:lastModifiedBy>Lucia Benevento</cp:lastModifiedBy>
  <dcterms:modified xsi:type="dcterms:W3CDTF">2015-10-27T17:27:00Z</dcterms:modified>
  <cp:revision>4</cp:revision>
  <dc:subject/>
  <dc:title>OGGETTO: Autocertificazione per l’utilizzo della legge 104/92</dc:title>
</cp:coreProperties>
</file>