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ELLO DI DICHIARAZIONE SOSTITUTIVA O INTEGRATIVA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DI CERTIFICATO CAMERALE</w:t>
      </w:r>
      <w:r>
        <w:rPr>
          <w:sz w:val="22"/>
          <w:szCs w:val="22"/>
        </w:rPr>
        <w:t xml:space="preserve">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resa ai sensi dell’art. 46 Testo Unico delle disposizioni legislative e regolamentari in materia di documentazione amministrativa n. 445/2000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/La sottoscritt</w:t>
      </w:r>
      <w:r>
        <w:rPr>
          <w:sz w:val="22"/>
          <w:szCs w:val="22"/>
          <w:u w:val="single"/>
        </w:rPr>
        <w:tab/>
        <w:t xml:space="preserve">  </w:t>
        <w:tab/>
        <w:tab/>
        <w:tab/>
        <w:tab/>
        <w:tab/>
      </w:r>
      <w:r>
        <w:rPr>
          <w:sz w:val="22"/>
          <w:szCs w:val="22"/>
        </w:rPr>
        <w:t>nat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residente a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in via/piazza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ell’Impres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per le ipotesi di falsità in atti e dichiarazioni mendaci, così come stabilito dall’art. 76 del decreto del Presidente della Repubblica n. 445/2000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otto la propria responsabilità quanto segue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 IDENTIFICATIVI DELL’IMPRES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DICE FISCALE E NUMERO D’ISCRIZIONE NEL REGISTRO DELLE IMPRESE: </w:t>
      </w:r>
      <w:r>
        <w:rPr>
          <w:sz w:val="22"/>
          <w:szCs w:val="22"/>
          <w:u w:val="single"/>
        </w:rPr>
        <w:t xml:space="preserve">       </w:t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sz w:val="22"/>
          <w:szCs w:val="22"/>
          <w:u w:val="single"/>
        </w:rPr>
        <w:t xml:space="preserve">                                      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A DI ISCRIZIONE:</w:t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NUMERO DI  ISCRIZIONE REPERTORIO ECONOMICO AMMINISTRATIVO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ENOMINAZIONE: 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FORMA GIURIDICA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SEDE: VIA/PIAZZA ___________________________________________</w:t>
        <w:tab/>
        <w:t xml:space="preserve">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.A.P. ______________ CITTA’ ___________________________________________ PROV. ________</w:t>
      </w:r>
      <w:r>
        <w:rPr>
          <w:sz w:val="22"/>
          <w:szCs w:val="22"/>
          <w:u w:val="single"/>
        </w:rPr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DATA COSTITUZIONE SOCIETA’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DATA TERMINE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APITALE SOCIALE: Eur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______________________</w:t>
      </w:r>
      <w:r>
        <w:rPr>
          <w:sz w:val="22"/>
          <w:szCs w:val="22"/>
          <w:u w:val="single"/>
        </w:rPr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he in caso di integrazione di precedente certificato o dichiarazione sostitutiva </w:t>
      </w:r>
    </w:p>
    <w:p>
      <w:pPr>
        <w:pStyle w:val="Default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TITOLARI DI CARICHE O QUALIFICH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ità delle persone interessate (precisare per ciascuno la carica sociale o la partecipazione all’organo di gestione, ovvero se si tratta di direttore tecnico di impresa di costruzioni) ed indicare gli eventuali procuratori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LUOGO DI NASCITA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ROV.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CODICE FISCALE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/>
      </w:pPr>
      <w:r>
        <w:rPr>
          <w:sz w:val="22"/>
          <w:szCs w:val="22"/>
        </w:rPr>
        <w:t>NELLA QUALITA’ DI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NDICARE LE EVENTUALI SEDI SECONDARIE E LE UNITA’ LOCALI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>che l’impresa gode del pieno e libero esercizio dei propri diritti, che non risulta iscritta presso il Registro delle Imprese per la propria posizione anagrafica alcuna dichiarazione di procedura concorsuale, e che non risulta iscritta alcuna procedura concorsuale in corso, ai sensi della normativa vigente in mater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 nei propri confronti e nei confronti delle persone sopraelencate non sussistono le cause di divieto, di decadenza o di sospensione di cui all’art. 67 del d.lgs. 159/201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lì,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IRMA DEL DICHIARA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N.B.: </w:t>
      </w:r>
      <w:r>
        <w:rPr>
          <w:rFonts w:cs="Times New Roman" w:ascii="Times New Roman" w:hAnsi="Times New Roman"/>
          <w:sz w:val="16"/>
          <w:szCs w:val="16"/>
        </w:rPr>
        <w:t xml:space="preserve">la presente dichiarazione deve essere sottoscritta dall’interessato in presenza del dipendente addetto ovvero sottoscritta e presentata unitamente a copia fotostatica non autenticata di un documento di identità del sottoscrittore. L’Amministrazione si riserva di  effettuare controlli, anche a campione, sulla veridicità delle dichiarazioni (art. 71, comma 1, D.P.R. 445/2000). In caso di dichiarazione falsa il cittadino </w:t>
      </w:r>
      <w:r>
        <w:rPr>
          <w:rFonts w:cs="Times New Roman" w:ascii="Times New Roman" w:hAnsi="Times New Roman"/>
          <w:b/>
          <w:bCs/>
          <w:sz w:val="16"/>
          <w:szCs w:val="16"/>
        </w:rPr>
        <w:t>verrà denunciato all’autorità giudiziari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9999"/>
          <w:sz w:val="16"/>
          <w:szCs w:val="16"/>
        </w:rPr>
      </w:pPr>
      <w:r>
        <w:rPr>
          <w:rFonts w:cs="Times New Roman" w:ascii="Times New Roman" w:hAnsi="Times New Roman"/>
          <w:color w:val="99999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99999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999999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6:00Z</dcterms:created>
  <dc:creator>Administrator</dc:creator>
  <dc:description/>
  <cp:keywords/>
  <dc:language>en-US</dc:language>
  <cp:lastModifiedBy>lfratoni</cp:lastModifiedBy>
  <cp:lastPrinted>2012-03-08T11:17:00Z</cp:lastPrinted>
  <dcterms:modified xsi:type="dcterms:W3CDTF">2013-03-19T14:16:00Z</dcterms:modified>
  <cp:revision>2</cp:revision>
  <dc:subject/>
  <dc:title>MODELLO DI DICHIARAZIONE SOSTITUTIVA O INTEGRATIVA </dc:title>
</cp:coreProperties>
</file>