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ZIONE SOSTITUTIVA DI CERTIFICAZIONE 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  <w:szCs w:val="32"/>
        </w:rPr>
        <w:t>MATRIMON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</w:rPr>
        <w:t>(ART. 46, D.P.R. N. 445/0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 nato/a ___ /___/_____ a __________________________________ (___) residente i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F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in caso di dichiarazioni false e della conseguente decadenza de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enefici conseguiti (ai sensi degli artt. 75 e 76 DPR 445/2000) sotto la propria personale responsabilit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contratto matrimonio in data __/__/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_______________________________ nato/a  a _______________________ il __/__/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CF del coniuge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 viene res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"/>
          <w:sz w:val="24"/>
          <w:szCs w:val="24"/>
        </w:rPr>
        <w:t xml:space="preserve">Luogo e Data </w:t>
        <w:tab/>
        <w:t xml:space="preserve"> </w:t>
        <w:tab/>
        <w:tab/>
        <w:tab/>
        <w:tab/>
        <w:t>Il dichiarant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essunaspaziatura"/>
        <w:bidi w:val="0"/>
        <w:jc w:val="left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essunaspaziatura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8:00Z</dcterms:created>
  <dc:creator>Rinaldo</dc:creator>
  <dc:description/>
  <dc:language>en-US</dc:language>
  <cp:lastModifiedBy>Rinaldo</cp:lastModifiedBy>
  <dcterms:modified xsi:type="dcterms:W3CDTF">2014-06-12T08:42:00Z</dcterms:modified>
  <cp:revision>4</cp:revision>
  <dc:subject/>
  <dc:title/>
</cp:coreProperties>
</file>